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湖北省高值医用耗材网上阳光挂网采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申报目录修订申请表</w:t>
      </w:r>
    </w:p>
    <w:tbl>
      <w:tblPr>
        <w:tblW w:w="88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0"/>
        <w:gridCol w:w="589"/>
        <w:gridCol w:w="2342"/>
        <w:gridCol w:w="1415"/>
        <w:gridCol w:w="3055"/>
      </w:tblGrid>
      <w:tr>
        <w:trPr>
          <w:trHeight w:val="65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企业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描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申报事项：增加（删减）目录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描述：（按通知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描述）</w:t>
            </w:r>
          </w:p>
          <w:p>
            <w:pPr>
              <w:pStyle w:val="Normal"/>
              <w:ind w:firstLine="46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材料要求</w:t>
            </w:r>
            <w:r>
              <w:rPr/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附件包括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疗器械注册证及登记表（包含附件）、产品说明书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件格式要求：所有附件均需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纸打（复）印，附在申请表后一起装订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递交人签字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申报企业盖章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2015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7:00Z</dcterms:created>
  <dc:creator>Administrator</dc:creator>
  <dc:description/>
  <cp:keywords/>
  <dc:language>en-US</dc:language>
  <cp:lastModifiedBy>pc</cp:lastModifiedBy>
  <dcterms:modified xsi:type="dcterms:W3CDTF">2015-09-25T02:51:00Z</dcterms:modified>
  <cp:revision>5</cp:revision>
  <dc:subject/>
  <dc:title/>
</cp:coreProperties>
</file>